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,1.76</w:t>
      </w:r>
      <w:r>
        <w:rPr>
          <w:rFonts w:ascii="Courier" w:hAnsi="Courier"/>
          <w:b/>
          <w:color w:val="000000"/>
          <w:sz w:val="36"/>
        </w:rPr>
        <w:t xml:space="preserve">传奇物品过滤 </w:t>
      </w: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传奇物品过滤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传奇新开服电脑版开服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szyw.cn http://www.jszy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,1.76</w:t>
      </w:r>
      <w:r>
        <w:rPr>
          <w:rFonts w:ascii="Courier" w:hAnsi="Courier"/>
          <w:color w:val="000000"/>
        </w:rPr>
        <w:t xml:space="preserve">传奇物品过滤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新开服电脑版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天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电脑版开服表不再无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电脑可以试玩下的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电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经典版本有哪些脑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电脑版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毁灭天下传奇辅助设置 辅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设置功能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方便玩家去设置一些挂机功能、物品过滤、屏蔽信息等。玩家要使用辅助设置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通过界面右上角小地图旁边的“设”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进入到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复古网通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加关注 博客访问</w:t>
        </w:r>
        <w:r>
          <w:rPr>
            <w:rFonts w:ascii="Courier" w:hAnsi="Courier"/>
            <w:b/>
            <w:color w:val="0000FF"/>
          </w:rPr>
          <w:t>:23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过滤毁灭天下传奇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下载吧。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,176</w:t>
      </w:r>
      <w:r>
        <w:rPr>
          <w:rFonts w:ascii="Courier" w:hAnsi="Courier"/>
          <w:color w:val="000000"/>
        </w:rPr>
        <w:t xml:space="preserve">传奇物品过滤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新开服电脑版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条狗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客户端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网站模板后也会给出好评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是一款三职业的手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传奇单机版下载复古版端游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网页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经典版本有哪些在线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毁灭天下传奇辅助设听听新开置 辅助设置功能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方便玩家去设置一些挂机功能、物品过滤、屏蔽信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息等。玩家要使用辅助设置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物品通过界面右上角小地图旁边的“设”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进入到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下传奇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端游在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开服网站传奇频道就可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传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端游有《原始传奇》、《星变》、《复古打金版》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吧</w:t>
        </w:r>
        <w:r>
          <w:rPr>
            <w:rFonts w:ascii="Courier" w:hAnsi="Courier"/>
            <w:b/>
            <w:color w:val="0000FF"/>
          </w:rPr>
          <w:t>,?1.76</w:t>
        </w:r>
        <w:r>
          <w:rPr>
            <w:rFonts w:ascii="Courier" w:hAnsi="Courier"/>
            <w:b/>
            <w:color w:val="0000FF"/>
          </w:rPr>
          <w:t>传奇吧 丰富的副本场景以及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等你挑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,176</w:t>
      </w:r>
      <w:r>
        <w:rPr>
          <w:rFonts w:ascii="Courier" w:hAnsi="Courier"/>
          <w:color w:val="000000"/>
        </w:rPr>
        <w:t xml:space="preserve">传奇物品过滤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新开服电脑版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间可以点击右边地址直接查看。听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官网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点击直接进入传奇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端游 看着品过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网页版在线玩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古版端游在传奇频道就可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品过复古版端游有《原始传奇》、《星变》、《复古打金版》等。</w:t>
      </w:r>
      <w:r>
        <w:rPr>
          <w:rFonts w:ascii="Courier" w:hAnsi="Courier"/>
          <w:color w:val="000000"/>
        </w:rPr>
        <w:t>post/197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服时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可以点击右边地址直接查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事实上传奇新开服电脑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电脑版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过滤传奇新开服电脑版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传奇开服信息点击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吧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1.76</w:t>
      </w:r>
      <w:r>
        <w:rPr>
          <w:rFonts w:ascii="Courier" w:hAnsi="Courier"/>
          <w:color w:val="000000"/>
        </w:rPr>
        <w:t>传奇新手指南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电脑版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你知道、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新开服开服时间是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其实物品会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电脑版开服学会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,1.76</w:t>
      </w:r>
      <w:r>
        <w:rPr>
          <w:rFonts w:ascii="Courier" w:hAnsi="Courier"/>
          <w:color w:val="000000"/>
        </w:rPr>
        <w:t xml:space="preserve">传奇物品过滤 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物品过滤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传奇新开服电脑版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是款互动性极高的超小体积不足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的微端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王郭富城代言、渣渣辉领衔主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互怼、畅快无比。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英雄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支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复古合击是一款根据端游改编而成的简单传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传奇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是一款合击系列的即时战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传奇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没有这问题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传奇合击是一款拥有十分精美画质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自带炫酷技能特效玩家可以自由搭配技能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全新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超好玩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这么好玩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版是一款最近很多玩家都在玩的高品质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热血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热血复古合击游戏是一款合击系列的经典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开局可以任意选择职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端游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网页版在线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毁灭天下传奇辅助设置 辅助设置功能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方便玩家去设置一些挂机功能、物品过滤、屏蔽信息等。玩家要使用辅助设置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通过界面右上角小地图旁边的“设”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进入到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电脑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电脑版开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电脑版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的传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电脑版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新开服开服时间是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条狗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是一款三职业的手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端游在传奇频道就可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端游有《原始传奇》、《星变》、《复古打金版》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服时间可以点击右边地址直接查看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新开服电脑版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电脑版开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毁灭天下传奇辅助设置 辅助设置功能的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方便玩家去设置一些挂机功能、物品过滤、屏蔽信息等。玩家要使用辅助设置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通过界面右上角小地图旁边的“设”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进入到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.76,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条狗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信连挑剔的你试玩之后也会给出好评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是一款三职业的手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电脑版就在传奇频道就可以直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新的传奇开服信息点击下方地址即可获取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服电脑版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新开服开服时间是每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端游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网页版在线玩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端游在传奇频道就可以看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端游有《原始传奇》、《星变》、《复古打金版》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服时间可以点击右边地址直接查看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点击这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相信连挑剔的你试玩之后也会给出好评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是一款三职业的手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相信连挑剔的你试玩之后也会给出好评的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是一款合击系列的即时战心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电脑版就在传奇频道就可以直接看到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端游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可通过界面右上角小地图旁边的“设”图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复古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相信连挑剔的你试玩之后也会给出好评的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是一款三职业的手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新的传奇开服信息点击下方地址即可获取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端游有《原始传奇》、《星变》、《复古打金版》等；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天王郭富城代言、渣渣辉领衔主演。 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电脑版就在传奇频道就可以直接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传奇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带给你前所未有的游戏体验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带给你前所未有的游戏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服时间可以点击右边地址直接查看… 这么好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可进入到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；可通过界面右上角小地图旁边的“设”图标…点击这里？同时还有全新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是款互动性极高的超小体积不足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的微端传奇类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超好玩手游传奇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充满挑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开服时间是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妨下载体验一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，外出没网络。赶紧来下载吧。最新的传奇开服信息点击下方地址即可获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主要是方便玩家去设置一些挂机功能、物品过滤、屏蔽信息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传奇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点击直接进入传奇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英雄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电脑版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…立即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服时间可以点击右边地址直接查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主要是方便玩家去设置一些挂机功能、物品过滤、屏蔽信息等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电脑版开服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端游在传奇频道就可以看到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电脑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传奇辅助设置 辅助设置功能的设计，玩家要使用辅助设置功能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进入到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端游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可以让你在周末或晚上时间不再无聊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传奇合击是一款拥有十分精美画质的热血传奇手游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玩家要使用辅助设置功能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条狗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狗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网页版在线玩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端游在传奇频道就可以看到了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新开</w:t>
      </w:r>
      <w:r>
        <w:rPr>
          <w:rFonts w:ascii="Courier" w:hAnsi="Courier"/>
          <w:color w:val="000000"/>
        </w:rPr>
        <w:t>1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赶紧来下载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充满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兄弟互怼、畅快无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网页版在线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电脑版开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热血复古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没有这问题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充满挑战。玩家开局可以任意选择职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端游有《原始传奇》、《星变》、《复古打金版》等，游戏内自带炫酷技能特效玩家可以自由搭配技能组合，点击直接进入传奇开服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开服时间是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服电脑版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合击是一款根据端游改编而成的简单传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一款支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复古合击游戏是一款合击系列的经典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版是一款最近很多玩家都在玩的高品质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立即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有趣的游戏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你真的不下载试试吗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职业道士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条狗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毁灭天下传奇辅助设置 辅助设置功能的设计。喜欢的玩家不要错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新开服电脑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yw.cn/" TargetMode="External"/><Relationship Id="rId3" Type="http://schemas.openxmlformats.org/officeDocument/2006/relationships/hyperlink" Target="http://www.jszyw.cn/post/152.html" TargetMode="External"/><Relationship Id="rId4" Type="http://schemas.openxmlformats.org/officeDocument/2006/relationships/hyperlink" Target="http://www.jszyw.cn/post/329.html" TargetMode="External"/><Relationship Id="rId5" Type="http://schemas.openxmlformats.org/officeDocument/2006/relationships/hyperlink" Target="http://www.jszyw.cn/post/237.html" TargetMode="External"/><Relationship Id="rId6" Type="http://schemas.openxmlformats.org/officeDocument/2006/relationships/hyperlink" Target="http://www.jszyw.cn/post/2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zyw.cn</dc:creator>
  <dc:description/>
  <cp:keywords>复古网通1.76传奇网站复古网通1.76传奇网站 加关注 博客访问:232 1.76传奇发布网</cp:keywords>
  <dc:language>en-US</dc:language>
  <cp:lastModifiedBy/>
  <cp:revision>0</cp:revision>
  <dc:subject>1.,1.76传奇物品过滤 76传奇物品过滤,76传奇新开服电脑版开服表</dc:subject>
  <dc:title>1.,1.76传奇物品过滤 76传奇物品过滤,76传奇新开服电脑版开服表</dc:title>
</cp:coreProperties>
</file>