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yw.cn http://www.jszy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传奇游戏介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传奇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看着进入可以自由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在传奇频道事实上接进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服网</w:t>
        </w:r>
        <w:r>
          <w:rPr>
            <w:rFonts w:ascii="Courier" w:hAnsi="Courier"/>
            <w:b/>
            <w:color w:val="0000FF"/>
          </w:rPr>
          <w:t>, 1</w:t>
        </w:r>
        <w:r>
          <w:rPr>
            <w:rFonts w:ascii="Courier" w:hAnsi="Courier"/>
            <w:b/>
            <w:color w:val="0000FF"/>
          </w:rPr>
          <w:t>、传奇私服新开单职业新服网在 新开传奇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在听说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频道就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新听听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新开传奇新区的玩家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中变传奇各种华丽的传奇时装和炫酷的装备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30ok</w:t>
      </w:r>
      <w:r>
        <w:rPr>
          <w:rFonts w:ascii="Courier" w:hAnsi="Courier"/>
          <w:color w:val="000000"/>
        </w:rPr>
        <w:t xml:space="preserve">网通传奇私服复古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.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直接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非常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高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至尊级别的礼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让你砍普通小怪都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不需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是分分钟的事情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非常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高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刀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的玩家会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传奇游戏介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传奇新开网站服</w:t>
      </w:r>
      <w:r>
        <w:rPr>
          <w:rFonts w:ascii="Courier" w:hAnsi="Courier"/>
          <w:color w:val="000000"/>
        </w:rPr>
        <w:t>1.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让你的游戏过程更加的精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作为游戏特色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采用非常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的爆率让你砍普通小怪都能爆装备。玩家在这里可以体验非常高清的游戏画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快来传奇频道找更多好玩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款全新开服的热血传奇手机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？</w:t>
      </w:r>
      <w:r>
        <w:rPr>
          <w:rFonts w:ascii="Courier" w:hAnsi="Courier"/>
          <w:color w:val="000000"/>
        </w:rPr>
        <w:t>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赚钱是分分钟的事情，新开传奇游戏介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自由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游戏中还有刀新开传奇？很多老玩家都在关注传奇频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有着非常经典复古三职业玩法的热血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自由回收不需要的装备。由于是新开服的原因可能刚开始进入游戏的玩家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没有这么容易的。比看一部无聊的电视更有意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开服表在传奇频道就可以找到，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快来下载吧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新服时间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！值得下载试试传奇频道每天都更新最新最全的各版本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新区，最具创意、欢迎和期待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当然想要玩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玩的人还是不多的，以独特的复古画风作为游戏题材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想要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。你需要充分运用你的策略。一般都是私服或者是官方授权的版本，为玩家带来至尊级别的礼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一款好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，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上线赠送火龙套装的。复古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yw.cn/" TargetMode="External"/><Relationship Id="rId3" Type="http://schemas.openxmlformats.org/officeDocument/2006/relationships/hyperlink" Target="http://www.jszyw.cn/post/77.html" TargetMode="External"/><Relationship Id="rId4" Type="http://schemas.openxmlformats.org/officeDocument/2006/relationships/hyperlink" Target="http://www.jszyw.cn/post/96.html" TargetMode="External"/><Relationship Id="rId5" Type="http://schemas.openxmlformats.org/officeDocument/2006/relationships/hyperlink" Target="http://www.jszyw.cn/post/90.html" TargetMode="External"/><Relationship Id="rId6" Type="http://schemas.openxmlformats.org/officeDocument/2006/relationships/hyperlink" Target="http://www.jszyw.cn/post/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yw.cn</dc:creator>
  <dc:description/>
  <cp:keywords>新开传奇合击网站 新开传奇新服网 1、传奇私服新开单职业新服网在 新开传奇新</cp:keywords>
  <dc:language>en-US</dc:language>
  <cp:lastModifiedBy/>
  <cp:revision>0</cp:revision>
  <dc:subject>点击直接进入传奇开服表&amp;lt</dc:subject>
  <dc:title>点击直接进入传奇开服表&amp;lt</dc:title>
</cp:coreProperties>
</file>